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　弁室・弁きょう等点検（清掃）記録表</w:t>
            </w:r>
          </w:p>
          <w:tbl>
            <w:tblPr>
              <w:tblW w:w="86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780"/>
              <w:gridCol w:w="360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種</w:t>
                  </w:r>
                  <w:r>
                    <w:rPr>
                      <w:rFonts w:cs="ＭＳ 明朝;MS Mincho"/>
                      <w:kern w:val="0"/>
                    </w:rPr>
                    <w:t>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</w:rPr>
                    <w:t>点検項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</w:rPr>
                    <w:t>点検結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果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調査項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バルブ形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道路種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：国道　２：県道　３：市道　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４：町道　５：村道　６：その他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布設位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：車道　２：歩道　３：その他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の形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：丸型　２：角型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弁室の形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：丸型　２：角型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外観・表面磨耗状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周辺の舗装状態（破損等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の段差（擦り付け状態の不備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の段差について㎝単位で明記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例；</w:t>
                  </w:r>
                  <w:r>
                    <w:rPr>
                      <w:rFonts w:cs="ＭＳ 明朝;MS Mincho"/>
                    </w:rPr>
                    <w:t>+3(cm)</w:t>
                  </w:r>
                  <w:r>
                    <w:rPr>
                      <w:rFonts w:cs="ＭＳ 明朝;MS Mincho"/>
                    </w:rPr>
                    <w:t>，</w:t>
                  </w:r>
                  <w:r>
                    <w:rPr>
                      <w:rFonts w:cs="ＭＳ 明朝;MS Mincho"/>
                    </w:rPr>
                    <w:t>-1(cm)</w:t>
                  </w:r>
                  <w:r>
                    <w:rPr>
                      <w:rFonts w:cs="ＭＳ 明朝;MS Mincho"/>
                    </w:rPr>
                    <w:t>等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開閉状況（連結部の状態確認を含む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かん合状況（ガタツキ・振動確認等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破損・腐食状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なし：○　　あり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385" w:leader="none"/>
                    </w:tabs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及び受枠接地面の清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なし：○　　あり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弁室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調整モルタルの状況（割れ、隙間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壁鏡面コンクリートの状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弁室の水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良：○　　不可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弁室の清掃・排水作業の有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なし：○　　あり：</w:t>
                  </w:r>
                  <w:r>
                    <w:rPr>
                      <w:rFonts w:cs="ＭＳ 明朝;MS Mincho"/>
                    </w:rPr>
                    <w:t>×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状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点検結果詳細、原因分析（その他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異常の詳細報告及び点検項目以外の異常があれば記入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異常があった場合には、種別ごとに原因分析として以下を記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：重車両の交通量が多く道路に負荷過大のため　２：路線舗装に全体的な経年劣化が顕著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：水場の地盤である　４：地下水が多く浸透している　５：弁体の経年劣化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６：その他（詳細明記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305" w:leader="none"/>
        </w:tabs>
        <w:snapToGrid w:val="true"/>
        <w:rPr>
          <w:rFonts w:ascii="Century" w:hAnsi="Century" w:cs="Century"/>
          <w:lang w:val="en-US" w:eastAsia="ja-JP"/>
        </w:rPr>
      </w:pPr>
      <w:r>
        <w:rPr>
          <w:rFonts w:cs="ＭＳ 明朝;MS Mincho"/>
        </w:rPr>
        <w:t>出典：「空気弁点検要領」（千葉県水道局）より抜粋</w:t>
      </w:r>
    </w:p>
    <w:p>
      <w:pPr>
        <w:pStyle w:val="Normal"/>
        <w:rPr>
          <w:rFonts w:ascii="Century" w:hAnsi="Century" w:cs="Century"/>
          <w:lang w:val="en-US" w:eastAsia="ja-JP"/>
        </w:rPr>
      </w:pPr>
      <w:r>
        <w:rPr>
          <w:rFonts w:cs="Century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7:00Z</dcterms:created>
  <dc:creator>Owner</dc:creator>
  <dc:description/>
  <dc:language>en-US</dc:language>
  <cp:lastModifiedBy>Owner</cp:lastModifiedBy>
  <dcterms:modified xsi:type="dcterms:W3CDTF">2014-09-11T07:07:00Z</dcterms:modified>
  <cp:revision>2</cp:revision>
  <dc:subject/>
  <dc:title/>
</cp:coreProperties>
</file>