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-2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修繕記録管理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8261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</w:rPr>
              <w:t>修繕記録管理表</w:t>
            </w:r>
            <w:r>
              <w:rPr/>
              <w:t>　（修繕記録表から転記する）</w:t>
            </w:r>
          </w:p>
          <w:tbl>
            <w:tblPr>
              <w:tblW w:w="1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1701"/>
              <w:gridCol w:w="850"/>
              <w:gridCol w:w="709"/>
              <w:gridCol w:w="709"/>
              <w:gridCol w:w="708"/>
              <w:gridCol w:w="709"/>
              <w:gridCol w:w="1134"/>
              <w:gridCol w:w="851"/>
              <w:gridCol w:w="1701"/>
              <w:gridCol w:w="1275"/>
              <w:gridCol w:w="993"/>
              <w:gridCol w:w="846"/>
            </w:tblGrid>
            <w:tr>
              <w:trPr>
                <w:trHeight w:val="36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日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場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区分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施設</w:t>
                  </w:r>
                  <w:r>
                    <w:rPr/>
                    <w:t>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情報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情報／事故情報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ﾏｯﾋﾟﾝｸﾞ登録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種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口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布設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／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事故原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不具合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箇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／復旧内容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（概要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修繕工事費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自</w:t>
                  </w:r>
                </w:p>
                <w:p>
                  <w:pPr>
                    <w:pStyle w:val="ListParagraph"/>
                    <w:ind w:left="0" w:right="32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4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14:00Z</dcterms:modified>
  <cp:revision>2</cp:revision>
  <dc:subject/>
  <dc:title>Ⅱ　管路維持管理マニュアル基本形</dc:title>
</cp:coreProperties>
</file>